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 otevření dat předaných katastrálními pracovišti – nedostatečně určitě identifikovaní vlastníci stiskněte prosím klávesu „Ctrl“ a klikněte </w:t>
      </w:r>
      <w:hyperlink r:id="rId2">
        <w:r>
          <w:rPr>
            <w:rStyle w:val="InternetLink"/>
          </w:rPr>
          <w:t>se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up-brno-2149-0-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9:00Z</dcterms:created>
  <dc:creator>Augustin Holý</dc:creator>
  <dc:description/>
  <cp:keywords/>
  <dc:language>en-US</dc:language>
  <cp:lastModifiedBy>Augustin Holý</cp:lastModifiedBy>
  <dcterms:modified xsi:type="dcterms:W3CDTF">2014-07-31T12:18:00Z</dcterms:modified>
  <cp:revision>1</cp:revision>
  <dc:subject/>
  <dc:title>Pro otevření dat předaných katastrálními pracovišti – nedostatečně určitě identifikovaní vlastníci stiskněte prosím klávesu „Ctrl“ a klikněte sem</dc:title>
</cp:coreProperties>
</file>