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Návrh na změnu využití ploch na území obce Rozsochy daných územním plánem ob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rhov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: 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ení: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etkoprávní vztah k pozemkům nebo stavbě na ploše navrhované změ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daje o navrhované změně využití výše uvedených ploch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daje o současném využití ploch dotčených návrhem navrhovatel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vody pro provedení změ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 ……………………..</w:t>
        <w:tab/>
        <w:tab/>
        <w:t>Podpis navrhovatele: 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0:26:00Z</dcterms:created>
  <dc:creator>Augustin Holý</dc:creator>
  <dc:description/>
  <cp:keywords/>
  <dc:language>en-US</dc:language>
  <cp:lastModifiedBy>Augustin Holý</cp:lastModifiedBy>
  <cp:lastPrinted>2008-06-24T12:36:00Z</cp:lastPrinted>
  <dcterms:modified xsi:type="dcterms:W3CDTF">2008-06-24T11:55:00Z</dcterms:modified>
  <cp:revision>1</cp:revision>
  <dc:subject/>
  <dc:title>Návrh na změnu využití ploch na území obce Rozsochy daných územním plánem obce</dc:title>
</cp:coreProperties>
</file>