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urací práce – odstranění zemědělských objektů“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830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2"/>
                <w:szCs w:val="22"/>
              </w:rPr>
            </w:pPr>
            <w:r>
              <w:rPr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ontaktní osoba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unikační adresa pro vzájemný styk mezi zadavatelem a uchazeč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uze pro případ, že komunikační adresa se liší od adresy sídla uchazeče)</w:t>
      </w:r>
    </w:p>
    <w:tbl>
      <w:tblPr>
        <w:tblW w:w="90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6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 nebo jmén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štovní adresa včetně PS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adres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zornění: Doručení písemnosti na uvedenou adresu se považuje za doručení uchazeči, který podal nabíd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5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za stavbu celk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okrouhlit na celé koru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č. DPH</w:t>
            </w:r>
          </w:p>
        </w:tc>
      </w:tr>
      <w:tr>
        <w:trPr>
          <w:trHeight w:val="5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,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671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57:00Z</dcterms:created>
  <dc:creator>Veselá</dc:creator>
  <dc:description/>
  <cp:keywords/>
  <dc:language>en-US</dc:language>
  <cp:lastModifiedBy>Hana</cp:lastModifiedBy>
  <cp:lastPrinted>2012-01-07T19:47:00Z</cp:lastPrinted>
  <dcterms:modified xsi:type="dcterms:W3CDTF">2012-03-08T16:42:00Z</dcterms:modified>
  <cp:revision>5</cp:revision>
  <dc:subject/>
  <dc:title>FORMULÁŘ – KRYCÍ LIST NABÍDKY</dc:title>
</cp:coreProperties>
</file>