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rajská veterinární správa pro kraj Vysočina</w:t>
      </w:r>
    </w:p>
    <w:p>
      <w:pPr>
        <w:pStyle w:val="Heading2"/>
        <w:jc w:val="center"/>
        <w:rPr/>
      </w:pPr>
      <w:r>
        <w:rPr>
          <w:i w:val="false"/>
          <w:iCs w:val="false"/>
          <w:sz w:val="24"/>
          <w:szCs w:val="24"/>
        </w:rPr>
        <w:t xml:space="preserve">Nařízení   č. 7/2009 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Krajská veterinární správa pro kraj Vysočina </w:t>
      </w:r>
      <w:r>
        <w:rPr>
          <w:rFonts w:cs="Arial" w:ascii="Arial" w:hAnsi="Arial"/>
          <w:sz w:val="20"/>
          <w:szCs w:val="20"/>
        </w:rPr>
        <w:t xml:space="preserve">podle § 49 odst. 1 písm. c) zákona č. 166/1999 Sb., o veterinární péči a o změně některých souvisejících zákonů (veterinární zákon), ve znění pozdějších předpisů </w:t>
      </w:r>
      <w:r>
        <w:rPr>
          <w:rFonts w:cs="Arial" w:ascii="Arial" w:hAnsi="Arial"/>
          <w:b/>
          <w:bCs/>
          <w:sz w:val="20"/>
          <w:szCs w:val="20"/>
        </w:rPr>
        <w:t>ukončuj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mořádná veterinární opatření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zamezení šíření nebezpečné nákazy - katarální horečky ov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ydaná Nařízením </w:t>
      </w:r>
      <w:r>
        <w:rPr>
          <w:rFonts w:cs="Arial" w:ascii="Arial" w:hAnsi="Arial"/>
          <w:b/>
          <w:iCs/>
          <w:sz w:val="20"/>
          <w:szCs w:val="20"/>
        </w:rPr>
        <w:t xml:space="preserve">č. 10/2008 </w:t>
      </w:r>
      <w:r>
        <w:rPr>
          <w:rFonts w:cs="Arial" w:ascii="Arial" w:hAnsi="Arial"/>
          <w:bCs/>
          <w:iCs/>
          <w:sz w:val="20"/>
          <w:szCs w:val="20"/>
        </w:rPr>
        <w:t xml:space="preserve">Krajské veterinární správy pro kraj Vysočina.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otčené obecní úřady uveřejní toto nařízení na úřední desce způsobem v obci obvyklým, </w:t>
        <w:br/>
        <w:t>ve smyslu ustanovení § 76 odst.3  veterinárního zák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Toto nařízení nabývá platnosti a účinnosti dnem  jeho vyhlášení; za den jeho vyhlášení se považuje den jeho vyvěšení na úřední desce Krajského úřa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je každému přístupné na Krajské veterinární správě pro kraj Vysočina, na Krajském úřadě kraje Vysočina  a  u všech obecních úřadů, jejichž území se týká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zamezení šíření katarální horečky ovcí je chovatel povinen se řídit platnou veterinární legislativou, zejména Nařízením Komise (ES) č.1266/2007 ze dne 26. října 2007 o prováděcích předpisech ke směrnici Rady 2000/75/ES, co se týče tlumení, sledování, dozoru a omezení přesunů některých zvířat vnímavých druhů ve vztahu ke katarální horečce ovcí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V Jihlavě dne   14. 4. 2009</w:t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MVDr. Jiří  Š u l c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v. r.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ředitel Krajské veterinární správy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pro kraj Vysoči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6:00Z</dcterms:created>
  <dc:creator>acerpower</dc:creator>
  <dc:description/>
  <cp:keywords/>
  <dc:language>en-US</dc:language>
  <cp:lastModifiedBy>s.vejslikova.kvsj</cp:lastModifiedBy>
  <cp:lastPrinted>2009-04-14T07:13:00Z</cp:lastPrinted>
  <dcterms:modified xsi:type="dcterms:W3CDTF">2009-04-14T07:16:00Z</dcterms:modified>
  <cp:revision>7</cp:revision>
  <dc:subject/>
  <dc:title>Vyhláška </dc:title>
</cp:coreProperties>
</file>